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6 do SIWZ</w:t>
      </w:r>
    </w:p>
    <w:tbl>
      <w:tblPr>
        <w:tblW w:w="1502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851"/>
        <w:gridCol w:w="6095"/>
        <w:gridCol w:w="1843"/>
        <w:gridCol w:w="2126"/>
        <w:gridCol w:w="1843"/>
        <w:gridCol w:w="1984"/>
        <w:gridCol w:w="56"/>
      </w:tblGrid>
      <w:tr>
        <w:trPr>
          <w:trHeight w:val="201" w:hRule="atLeast"/>
        </w:trPr>
        <w:tc>
          <w:tcPr>
            <w:tcW w:w="15027" w:type="dxa"/>
            <w:gridSpan w:val="8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pis przedmiotu zamówienia - Formularz  cenowy </w:t>
            </w:r>
          </w:p>
        </w:tc>
      </w:tr>
      <w:tr>
        <w:trPr>
          <w:trHeight w:val="827" w:hRule="atLeast"/>
        </w:trPr>
        <w:tc>
          <w:tcPr>
            <w:tcW w:w="15027" w:type="dxa"/>
            <w:gridSpan w:val="8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up i dostawa do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ublicznej Szkoły Podstawowej w Połańcu ul. Żapniowska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materiałów eksploatacyjnych do drukarek oraz papieru do kserokopiare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w ramach projektu „Dziś nauka, jutro sukces” współfinansowanego z Europejskiego Funduszu Społecznego w Programie Operacyjnym Kapitał Ludzki Poddziałanie 9.1.2 Wyrównywanie szans edukacyjnych uczniów z grup o utrudnionym dostępie do edukacji oraz zmniejszenie różnic w jakości usług edukacyjnych. </w:t>
            </w:r>
          </w:p>
        </w:tc>
      </w:tr>
      <w:tr>
        <w:trPr>
          <w:trHeight w:val="795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a mia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brutto (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jednos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</w:t>
              <w:br/>
              <w:t>brutto (PLN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 Ksero biały  A4 500 ark. 80g/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ystol 70 x 100 kolor jasnoziel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ystol 70 x 100 kolor kość słon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ystol 70 x 100 kolor jasnoniebie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ner czarny do drukarki laserowej HP P1102W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ównoważny do oryginał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sz do drukarki atramentowej HP Officejet 6500A czarny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ównoważny do oryginał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sz do drukarki atramentowej HP Officejet 6500A żółty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ównoważny do oryginał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sz do drukarki atramentowej HP Officejet 6500A niebieski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ównoważny do oryginał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sz do drukarki atramentowej HP Officejet 6500A czerwony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ównoważny do oryginał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gółem wartość brutto: 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łownie złotych: ………………………………………………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ermin wykonania zamówienia: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ż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 zapoznaniu się z opisem zamówienia nie wnosimy do niego zastrzeżeń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razie wybrania naszej oferty zobowiązujemy się do realizacji zamówienia na warunkach określonych przez Zamawiającego, w miejscu i etapie określonym przez Zamawiając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                                                   …………………………………, dnia ……………………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osoby reprezentującej Wykonawcy</w:t>
      </w:r>
    </w:p>
    <w:tbl>
      <w:tblPr>
        <w:tblW w:w="15028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"/>
        <w:gridCol w:w="851"/>
        <w:gridCol w:w="5811"/>
        <w:gridCol w:w="1418"/>
        <w:gridCol w:w="1984"/>
        <w:gridCol w:w="1843"/>
        <w:gridCol w:w="2126"/>
        <w:gridCol w:w="765"/>
      </w:tblGrid>
      <w:tr>
        <w:trPr>
          <w:trHeight w:val="315" w:hRule="atLeast"/>
        </w:trPr>
        <w:tc>
          <w:tcPr>
            <w:tcW w:w="15028" w:type="dxa"/>
            <w:gridSpan w:val="8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 przedmiotu zamówienia - Formularz cenowy</w:t>
            </w:r>
          </w:p>
        </w:tc>
      </w:tr>
      <w:tr>
        <w:trPr>
          <w:trHeight w:val="1294" w:hRule="atLeast"/>
        </w:trPr>
        <w:tc>
          <w:tcPr>
            <w:tcW w:w="15028" w:type="dxa"/>
            <w:gridSpan w:val="8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up i dostawa do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ublicznego Gimnazjum Nr 1 w Połańcu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ul.  Żapniowska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materiałów eksploatacyjnych do drukarek oraz papieru do kserokopiare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ramach projektu „Dziś nauka, jutro sukces” współfinansowanego z Europejskiego Funduszu Społecznego w Programie Operacyjnym Kapitał Ludzki Poddziałanie 9.1.2 Wyrównywanie szans edukacyjnych uczniów  z grup o utrudnionym dostępie do edukacji oraz zmniejszenie różnic w jakości usług edukacyjnych. </w:t>
            </w:r>
          </w:p>
        </w:tc>
      </w:tr>
      <w:tr>
        <w:trPr/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brutto (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jednos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</w:t>
              <w:br/>
              <w:t>brutto (PLN)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 Ksero biały  A4 500 ark. 80g/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sz do drukarki atramentowej HP Officejet 6500A czarny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ównoważny do oryginał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sz do drukarki atramentowej HP Officejet 6500A żółty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ównoważny do oryginał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sz do drukarki atramentowej HP Officejet 6500A niebieski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ównoważny do oryginał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sz do drukarki atramentowej HP Officejet 6500A czerwony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ównoważny do oryginał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ner czarny do drukarki laserowej HP P1102W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ównoważny do orginał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ner czarny do drukarki laserowej HP LaserJet 2015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ównoważny do oryginał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gółem wartość brutto: 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łownie złotych: ………………………………………………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rmin wykonania zamówienia: 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że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 zapoznaniu się z opisem zamówienia nie wnosimy do niego zastrzeżeń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razie wybrania naszej oferty zobowiązujemy się do realizacji zamówienia na warunkach określonych przez Zamawiającego, w miejscu i etapie określonym przez Zamawiając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………                                                                      …………………………………………….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soby reprezentującej Wykonawcę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tbl>
      <w:tblPr>
        <w:tblW w:w="1458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6378"/>
        <w:gridCol w:w="1560"/>
        <w:gridCol w:w="1701"/>
        <w:gridCol w:w="1701"/>
        <w:gridCol w:w="1984"/>
        <w:gridCol w:w="624"/>
      </w:tblGrid>
      <w:tr>
        <w:trPr>
          <w:trHeight w:val="315" w:hRule="atLeast"/>
        </w:trPr>
        <w:tc>
          <w:tcPr>
            <w:tcW w:w="14581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pis przedmiotu zamówienia - Formularz cenowy </w:t>
            </w:r>
          </w:p>
        </w:tc>
      </w:tr>
      <w:tr>
        <w:trPr>
          <w:trHeight w:val="1294" w:hRule="atLeast"/>
        </w:trPr>
        <w:tc>
          <w:tcPr>
            <w:tcW w:w="14581" w:type="dxa"/>
            <w:gridSpan w:val="7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up i dostawa do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iura Projektu 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ZEAOiW w Połańcu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ul. Ruszczańska 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materiałów eksploatacyjnych do drukarek oraz papieru do kserokopiare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ramach projektu „Dziś nauka, jutro sukces” współfinansowanego z Europejskiego Funduszu Społecznego w Programie Operacyjnym Kapitał Ludzki Poddziałanie 9.1.2 Wyrównywanie szans edukacyjnych uczniów  z grup o utrudnionym dostępie do edukacji oraz zmniejszenie różnic w jakości usług edukacyjnych.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brutto (PL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jednos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</w:t>
              <w:br/>
              <w:t>brutto (PLN)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 Ksero biały  A4 500 ark. 80g/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ner czarny do drukarki laserowej HP LaserJet P1606dn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ównoważny do oryginał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ner czarny do drukarki laserowej HP LaserJet P2055d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ównoważny do oryginał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ner czarny do drukarki laserowej HP LaserJet 10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ównoważny do oryginał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gółem wartość brutto: 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ownie złotych: ………………………………………………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rmin wykonania zamówienia: 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że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 zapoznaniu się z opisem zamówienia nie wnosimy do niego zastrzeżeń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razie wybrania naszej oferty zobowiązujemy się do realizacji zamówienia na warunkach określonych przez Zamawiającego, w miejscu i etapie określonym przez Zamawiając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………                                                                ………………………………………………………..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podpis osoby reprezentującej Wykonawcę</w:t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81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rPr>
        <w:b/>
        <w:b/>
      </w:rPr>
    </w:pPr>
    <w:r>
      <w:rPr>
        <w:rFonts w:cs="Calibri"/>
      </w:rPr>
      <w:t xml:space="preserve">               </w:t>
    </w:r>
    <w:r>
      <w:rPr>
        <w:lang w:val="en-US" w:eastAsia="en-US"/>
      </w:rPr>
      <w:drawing>
        <wp:inline distT="0" distB="0" distL="0" distR="0">
          <wp:extent cx="2211705" cy="72263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</w:t>
    </w:r>
    <w:r>
      <w:rPr>
        <w:lang w:val="en-US" w:eastAsia="en-US"/>
      </w:rPr>
      <w:drawing>
        <wp:inline distT="0" distB="0" distL="0" distR="0">
          <wp:extent cx="913130" cy="7962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831975" cy="67881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06:00Z</dcterms:created>
  <dc:creator>aneta</dc:creator>
  <dc:description/>
  <cp:keywords/>
  <dc:language>en-US</dc:language>
  <cp:lastModifiedBy>Waldek</cp:lastModifiedBy>
  <dcterms:modified xsi:type="dcterms:W3CDTF">2013-05-23T09:57:00Z</dcterms:modified>
  <cp:revision>6</cp:revision>
  <dc:subject/>
  <dc:title/>
</cp:coreProperties>
</file>